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44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45.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Ha Noi str., Binh Da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13 838188</w:t>
        <w:tab/>
        <w:tab/>
        <w:t>Fax: 0613 8380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Ecc45_4hcm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ang Van D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ang Van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g Van Ph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o Van C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 The P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 and salary fund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first six months of 2012 and preparation for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for 2011 and selection auditor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D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C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Du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B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h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Xuye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Minh B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D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Lu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L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i Th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g Quang Tu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Quang T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Van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8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Van D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rung K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uan Ki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uan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ha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hanh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ra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Thi M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Le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Nguyen Minh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Nguyen Manh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inh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Ng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Dinh X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Dinh Tuo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Dinh K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h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nh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iể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K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C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Manh H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ien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T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Thi K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D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8:00Z</dcterms:created>
  <dc:creator>nghiant</dc:creator>
  <dc:description/>
  <cp:keywords/>
  <dc:language>en-US</dc:language>
  <cp:lastModifiedBy> </cp:lastModifiedBy>
  <dcterms:modified xsi:type="dcterms:W3CDTF">2012-08-16T08:22:00Z</dcterms:modified>
  <cp:revision>4</cp:revision>
  <dc:subject/>
  <dc:title>HNM:</dc:title>
</cp:coreProperties>
</file>